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Załącznik 1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 Zarządzenia nr 11 /2018 dyrektora Przedszkola Samorządowego nr 25 w Kielcach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 dnia 3 września 2018 r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i/>
          <w:sz w:val="22"/>
          <w:szCs w:val="22"/>
        </w:rPr>
        <w:t>ZASADY ORGANIZACJI WYCIECZEK PRZEDSZKOL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W PRZEDSZKOLU SAMORZĄDOWYM NR 25 </w:t>
        <w:br/>
        <w:t>W KIELCACH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dstawa praw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Rozporządzenie Ministra Edukacji Narodowej i Sportu z dnia 31 grudnia 2002 r. w sprawie bezpieczeństwa i higieny w publicznych                               i niepublicznych szkołach i placówkach (Dz. U. z 2003 r.,  nr 6, poz. 69 ze zmianami)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ozporządzenie Ministra Edukacji Narodowej z dnia 25 cmaja 2018 r. </w:t>
        <w:br/>
        <w:t>w sprawie warunków i sposobu organizowania przez publiczne przedszkola, szkoły i placówki krajoznawstwa i turystyki (Dz. U z 2018r., poz. 1055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1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sady ogólne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ycieczki i inne wyjścia  oraz wyjazdy są  integralną częścią działalności statutowej przedszkol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Organizowanie przez przedszkole krajoznawstwa i turystyki ma na celu: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znawanie kraju, jego środowiska przyrodniczego, tradycji, zabytków kultury i historii,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znawanie kultury i języka innych państ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poszerzenie wiedzy z różnych dziedzin życia społecznego, gospodarczego i kulturalnego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wspomaganie rodziny i przedszkola w procesie wychowania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upowszechnienie wśród uczniów zasad ochrony środowiska naturalnego oraz wiedzy o składnikach i funkcjonowaniu rodzimego środowiska przyrodniczego, a także umiejętności korzystania z zasobów przyrody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upowszechnianie zdrowego stylu życia i aktywności fizycznej oraz podnoszenie sprawności fizycznej,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zeciwdziałanie zachowaniom ryzykownym,  w szczególności w ramach profilaktyki uniwersalnej,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znawanie  zasad bezpiecznego zachowania się w różnych sytuacjach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Wycieczki oraz inne wyjścia i wyjazdy mogą być organizowane w trakcie roku szkolnego ramach zajęć dydaktyczno-wychowawczych i opiekuńczych, </w:t>
        <w:br/>
        <w:t>z wyjątkiem  wiosennej i zimowej przerwy świąte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Organizację i program wycieczek dostosowuje się do wieku, zainteresowań </w:t>
        <w:br/>
        <w:t>i potrzeb dzieci, ich stanu zdrowia, sprawności fizycznej, stopnia przygotowania i umiejętności organizator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Wycieczka oddziałowa może być zorganizowana, jeżeli przynajmniej 80% rodziców zadeklaruje w niej udział swojego dzieck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Zgodę na zorganizowanie wycieczki wyraża dyrektor przedszkola, zatwierdzając kartę wycieczki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2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odzaje wycieczek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rajoznawstwo i turystyka  mogą odbywać się w następujących formach, zwanych wycieczkami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ycieczki przedmiotowe – inicjowane, organizowane i realizowane przez nauczycieli w celu uzupełnienia programu naucza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Wycieczki krajoznawczo – turystyczne o charakterze interdyscyplinarnym, </w:t>
        <w:br/>
        <w:t xml:space="preserve">w których udział nie wymaga od dzieci przygotowania kondycyjnego                         i umiejętności posługiwania się specjalistycznym sprzętem, organizowanych </w:t>
        <w:br/>
        <w:t>w celu nabywania wiedzy o otaczającym środowisku i umiejętności zastosowania jej w praktyc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pecjalistyczne wycieczki krajoznawczo – turystyczne, w których udział wymaga od dzieci przygotowania kondycyjnego, sprawnościowego                       i umiejętności posługiwania się specjalistycznym sprzętem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ierownik wycieczki i opiekunowi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ierownika wycieczki i opiekunów wyznacza dyrektor przedszkola spośród pracowników pedagogicznych szkoł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w zależności od celu i programu wycieczki opiekunem może być także osoba spośród pracowników niepedagogicznych, wyznaczona przez dyrektora przedszkola,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 przypadku specjalistycznej wycieczki krajoznawczo – turystycznej kierownik i opiekunowie muszą posiadać udokumentowane przygotowanie i uprawnienia zapewniające bezpieczną realizacje programu wyciecz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Kierownik może również pełnić funkcje opiekuna za zgodą dyrektora przedszkol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o zadań kierownika wycieczki należy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racowanie programu i regulaminu wycieczki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poznanie z nim dzieci, rodziców i opiekunów, oraz poinformowanie ich o celu i trasie wycieczk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zapewnienie warunków do pełnej realizacji programu </w:t>
        <w:br/>
        <w:t>wycieczki i przestrzegania jej regulaminu oraz sprawowanie nadzoru w tym zakresi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zapoznanie uczestników (dzieci i opiekunowie) z zasadami bezpieczeństwa oraz zapewnienie warunków do ich przestrzegania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kreślenie zadań opiekunów w zakresie realizacji programu wycieczki oraz zapewnienie opieki i bezpieczeństwa dzieciom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adzorowanie zaopatrzenia uczestników w sprawny sprzęt </w:t>
        <w:br/>
        <w:t>i ekwipunek oraz apteczkę pierwszej pomocy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rganizowanie i nadzorowanie transportu i  wyżyw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dokonanie podziału zadań wśród uczestników wycieczki,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ysponowanie środkami finansowymi przeznaczonymi na organizację wyciecz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560" w:hanging="480"/>
        <w:jc w:val="both"/>
        <w:rPr/>
      </w:pPr>
      <w:r>
        <w:rPr>
          <w:rFonts w:cs="Verdana" w:ascii="Verdana" w:hAnsi="Verdana"/>
          <w:i/>
          <w:sz w:val="22"/>
          <w:szCs w:val="22"/>
        </w:rPr>
        <w:t>dokonanie  podsumowania, oceny i rozliczenia finansowego wycieczki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w ciągu 5 roboczych dni po  zakończeniu wycieczki -dyrektora przedszkola,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na najbliższym zebraniu z rodzicami lub jeżeli nie jest planowane zebranie w kąciku dla rodziców- rodziców.</w:t>
      </w:r>
    </w:p>
    <w:p>
      <w:pPr>
        <w:pStyle w:val="Normal"/>
        <w:ind w:left="144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Kierownik wycieczki zobowiązany jest do przedstawienia następujących dokumentów: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i/>
          <w:sz w:val="22"/>
          <w:szCs w:val="22"/>
        </w:rPr>
        <w:t>wypełnioną oraz podpisaną przez dyrektora kartę wycieczki (</w:t>
      </w:r>
      <w:r>
        <w:rPr>
          <w:rFonts w:cs="Verdana" w:ascii="Verdana" w:hAnsi="Verdana"/>
          <w:b/>
          <w:i/>
          <w:sz w:val="22"/>
          <w:szCs w:val="22"/>
        </w:rPr>
        <w:t>załącznik 1)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istę dzieci biorących udział w wycieczce z numerami telefonów do rodzica (prawnego opiekuna) i z numerem polisy ubezpieczeniowej. Lista musi być podpisana przez dyrektora przedszkola             (</w:t>
      </w:r>
      <w:r>
        <w:rPr>
          <w:rFonts w:cs="Verdana" w:ascii="Verdana" w:hAnsi="Verdana"/>
          <w:b/>
          <w:i/>
          <w:sz w:val="22"/>
          <w:szCs w:val="22"/>
        </w:rPr>
        <w:t>załącznik 2)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isemne zgody rodziców (</w:t>
      </w:r>
      <w:r>
        <w:rPr>
          <w:rFonts w:cs="Verdana" w:ascii="Verdana" w:hAnsi="Verdana"/>
          <w:b/>
          <w:i/>
          <w:sz w:val="22"/>
          <w:szCs w:val="22"/>
        </w:rPr>
        <w:t>załącznik 3)</w:t>
      </w:r>
      <w:r>
        <w:rPr>
          <w:rFonts w:cs="Verdana" w:ascii="Verdana" w:hAnsi="Verdana"/>
          <w:i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Mogą być również zgody rodziców całoroczne na wycieczki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egulamin wycieczki z informacją czy dzieci zostały zapoznane </w:t>
        <w:br/>
        <w:t>z regulaminem i  przez kogo.</w:t>
      </w:r>
      <w:r>
        <w:rPr>
          <w:rFonts w:cs="Verdana" w:ascii="Verdana" w:hAnsi="Verdana"/>
          <w:b/>
          <w:i/>
          <w:sz w:val="22"/>
          <w:szCs w:val="22"/>
        </w:rPr>
        <w:t>(załącznik 4)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"/>
        <w:ind w:left="1353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ierownik wycieczki/wyjścia/wyjazdu jest zobowiązany przedstawić  dokumentację, o której mowa w § 3 ust. 4 dyrektorowi przedszkola na 4 dni robocze przed planowanym wyjazdem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o zadań opiekunów należy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sprawowanie opieki nad powierzonymi mu dziećmi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współdziałanie z kierownikiem w zakresie realizacji programu </w:t>
        <w:br/>
        <w:t>wycieczki i przestrzegania regulamin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sprawowanie nadzoru nad przestrzeganiem regulaminu wycieczki przez dzieci, ze szczególnym uwzględnieniem zasad bezpieczeństw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nadzorowanie zadań przydzielonych dzieciom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ykonywanie innych zadań zleconych przez kierownika wycieczki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4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sady organizacji wyciecz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Dla zapewnienia uczestnikom wycieczek pełnego bezpieczeństwa poza terenem przedszkola obowiązuje następująca liczba opiekunów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wyjścia, wyjazdy </w:t>
      </w:r>
      <w:r>
        <w:rPr>
          <w:rFonts w:cs="Verdana" w:ascii="Verdana" w:hAnsi="Verdana"/>
          <w:b/>
          <w:i/>
          <w:sz w:val="22"/>
          <w:szCs w:val="22"/>
        </w:rPr>
        <w:t>do kina, teatru, muzeum na terenie Kielc -  1 opiekun na 13 dzieci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yjścia, wyjazdy innych docelowych  instytucji, miejsc na terenie Kielc -  1 opiekun na 10 dzieci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ycieczki piesze miejskimi szlakami w Kielcach - 1 opiekun na 10 dziec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wycieczki poza Kielce – 1 opiekun na 10 dziec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wycieczki turystyki kwalifikowanej – 1 opiekun na 5 dzieci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yjazdy na tzw. białe i zielone przedszkola – 1 opiekun na 5 dziec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w szczególnych przypadkach dyrektor może zwiększyć liczbę opiekunów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iedopuszczalne jest realizowanie wycieczek podczas burzy, śnieżycy, gołoledzi.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rzy ustalaniu programu wycieczek uwzględnia się: </w:t>
      </w:r>
    </w:p>
    <w:p>
      <w:pPr>
        <w:pStyle w:val="Normal"/>
        <w:numPr>
          <w:ilvl w:val="0"/>
          <w:numId w:val="8"/>
        </w:numPr>
        <w:ind w:left="1364" w:right="-142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wiek, stopień rozwoju psychofizycznego, stan zdrowia i ewentualną niepełnosprawność osób powierzonych opiece przedszkola,</w:t>
      </w:r>
    </w:p>
    <w:p>
      <w:pPr>
        <w:pStyle w:val="Normal"/>
        <w:numPr>
          <w:ilvl w:val="0"/>
          <w:numId w:val="8"/>
        </w:numPr>
        <w:ind w:left="1364" w:right="-14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ich specyfikę, </w:t>
      </w:r>
    </w:p>
    <w:p>
      <w:pPr>
        <w:pStyle w:val="Normal"/>
        <w:numPr>
          <w:ilvl w:val="0"/>
          <w:numId w:val="8"/>
        </w:numPr>
        <w:ind w:left="1364" w:right="-14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arunki w jakich będą się odbywać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iejscem zbiórki dzieci przed planowaną wycieczką i po niej jest teren przedszkoln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Wycieczkę przygotowuje się pod względem programowym </w:t>
        <w:br/>
        <w:t xml:space="preserve">i organizacyjnym, a następnie </w:t>
      </w:r>
      <w:r>
        <w:rPr>
          <w:rFonts w:cs="Verdana" w:ascii="Verdana" w:hAnsi="Verdana"/>
          <w:b/>
          <w:i/>
          <w:sz w:val="22"/>
          <w:szCs w:val="22"/>
        </w:rPr>
        <w:t xml:space="preserve">informuje się rodziców dzieci  </w:t>
        <w:br/>
        <w:t xml:space="preserve">o podjętych ustaleniach, w szczególności o: trasie, harmonogramie </w:t>
        <w:br/>
        <w:t>i regulaminie, terminie i kosztach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rzed wyjazdem (wyjściem) na wycieczkę należy pouczyć jej uczestników </w:t>
        <w:br/>
        <w:t>o zasadach bezpieczeństwa i sposobie zachowania się  w razie wypadk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Opiekunowie sprawdzają stan liczebny uczestników przed wyruszeniem </w:t>
        <w:br/>
        <w:t>z każdego miejsca pobytu, w czasie przejazdu oraz po przybyciu do miejsca docelowego, zabierają apteczkę pierwszej pomoc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dczas wycieczek należy bezwzględnie przestrzegać zasad bezpiecznego poruszania się po drog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Przy organizowaniu wycieczek autokarowych należy uwzględnić fakt przeglądu pojazdu przez policję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Rodzice mogą  przekazać kierownikowi ważne/niezbędne  według nich informacje dotyczące dziecka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§ 5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bowiązki uczestników wycieczki i ich rodziców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Uczestnik wycieczki jest zobowiązany: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zybyć na miejsce zbiórki o wyznaczonej godzinie,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informować kierownika wycieczki o pojawiających się stanach złego samopoczucia,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ykonywać polecenia kierownika, opiekunów i przewodnika,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 autokarze zająć miejsce wyznaczone przez opiekuna,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 czasie jazdy nie spacerować, nie stawać na siedzenia, nie wychylać się przez okna,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ie zaśmiecać pojazdu,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 czasie postoju i zwiedzania nie oddalać się od grupy bez zgody opiekuna,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siadać odpowiedni do charakteru wycieczki strój, zwłaszcza buty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reagować w sposób ustalony wcześniej na umówione polec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§ 7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nansowanie wycieczek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lan finansowy wycieczki musi określać ogólny koszt wycieczki, koszt jednego uczestnika oraz przewidywane koszty organizacyjne i programow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ziałalność przedszkola w zakresie krajoznawstwa i turystyki, w tym koszty przejazdu, zakwaterowania i wyżywienia kierownika i opiekunów wycieczek lub imprez, mogą być finansowane ze środków pozabudżetowych, </w:t>
        <w:br/>
        <w:t>a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z odpłatności dzieci biorących udział w wycieczce (imprezie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ze środków przekazanych przez radę rodziców, a także osoby fizyczne </w:t>
        <w:br/>
        <w:t>i prawn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odzice, którzy zadeklarowali udział swojego dziecka w wycieczce, </w:t>
        <w:br/>
        <w:t>a następnie deklarację tę wycofali, zobowiązani są do pokrycia strat, jakie powstały z tego tytuł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ierownik oraz opiekunowie nie ponoszą kosztów udziału w wycieczc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ierownik wycieczki odpowiada za terminowe regulowanie zobowiązań finansowych z nią związanych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ozliczenia wycieczki dokonuje kierownik, określając sposób zagospodarowania nadwyżki, względnie uzupełnienia niedobor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owodami finansowymi są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isty wpłat z podpisami rodziców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achunki, faktury, paragon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ilety, karnety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§ 8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kumentacja wycieczk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a dokumentację wycieczki składają się: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karta wycieczki z harmonogramem na każdy dzień– </w:t>
      </w:r>
      <w:r>
        <w:rPr>
          <w:rFonts w:cs="Verdana" w:ascii="Verdana" w:hAnsi="Verdana"/>
          <w:b/>
          <w:i/>
          <w:sz w:val="22"/>
          <w:szCs w:val="22"/>
        </w:rPr>
        <w:t>załącznik 1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lista uczestników wycieczki  i telefonem do rodziców oraz numerem polisy ubezpieczeniowej– </w:t>
      </w:r>
      <w:r>
        <w:rPr>
          <w:rFonts w:cs="Verdana" w:ascii="Verdana" w:hAnsi="Verdana"/>
          <w:b/>
          <w:i/>
          <w:sz w:val="22"/>
          <w:szCs w:val="22"/>
        </w:rPr>
        <w:t>załącznik 2,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isemna zgoda rodziców na wyjazd/wyjcie dziecka– </w:t>
      </w:r>
      <w:r>
        <w:rPr>
          <w:rFonts w:cs="Verdana" w:ascii="Verdana" w:hAnsi="Verdana"/>
          <w:b/>
          <w:i/>
          <w:sz w:val="22"/>
          <w:szCs w:val="22"/>
        </w:rPr>
        <w:t xml:space="preserve">załącznik 3,                     </w:t>
      </w:r>
      <w:r>
        <w:rPr>
          <w:rFonts w:cs="Verdana" w:ascii="Verdana" w:hAnsi="Verdana"/>
          <w:i/>
          <w:sz w:val="22"/>
          <w:szCs w:val="22"/>
        </w:rPr>
        <w:t xml:space="preserve">regulamin wycieczki – </w:t>
      </w:r>
      <w:r>
        <w:rPr>
          <w:rFonts w:cs="Verdana" w:ascii="Verdana" w:hAnsi="Verdana"/>
          <w:b/>
          <w:i/>
          <w:sz w:val="22"/>
          <w:szCs w:val="22"/>
        </w:rPr>
        <w:t xml:space="preserve">załącznik 4 </w:t>
      </w:r>
      <w:r>
        <w:rPr>
          <w:rFonts w:cs="Verdana" w:ascii="Verdana" w:hAnsi="Verdana"/>
          <w:i/>
          <w:sz w:val="22"/>
          <w:szCs w:val="22"/>
        </w:rPr>
        <w:t>(można modyfikować),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oświadczenie kierownika wycieczki – </w:t>
      </w:r>
      <w:r>
        <w:rPr>
          <w:rFonts w:cs="Verdana" w:ascii="Verdana" w:hAnsi="Verdana"/>
          <w:b/>
          <w:i/>
          <w:sz w:val="22"/>
          <w:szCs w:val="22"/>
        </w:rPr>
        <w:t>załącznik 5,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ozliczenie finansowe wycieczki – </w:t>
      </w:r>
      <w:r>
        <w:rPr>
          <w:rFonts w:cs="Verdana" w:ascii="Verdana" w:hAnsi="Verdana"/>
          <w:b/>
          <w:i/>
          <w:sz w:val="22"/>
          <w:szCs w:val="22"/>
        </w:rPr>
        <w:t>załącznik 6.</w:t>
      </w:r>
    </w:p>
    <w:p>
      <w:pPr>
        <w:pStyle w:val="Normal"/>
        <w:ind w:left="106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okumentację wycieczki, o której mowa w § 7, pkt. 1 ust. 1- 4 należy złożyć Dyrektorowi do zatwierdzenia </w:t>
      </w:r>
      <w:r>
        <w:rPr>
          <w:rFonts w:cs="Verdana" w:ascii="Verdana" w:hAnsi="Verdana"/>
          <w:b/>
          <w:i/>
          <w:sz w:val="22"/>
          <w:szCs w:val="22"/>
        </w:rPr>
        <w:t>na 4 dni robocze przed planowanym wyjazdem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9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dania dyrektora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1. Wyznacza kierownika i opiekunów wycieczki,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2. Zatwierdza dokumenty,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3.Współpracuje z radą rodziców w zakresie organizacji i finansowania wycieczek;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4. Zawiadamia organ sprawujący nadzór pedagogiczny w przypadku planowanej wycieczki kilkudniowej krajowej, białego lub zielonego przedszkola.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5. Zatwierdza rozliczenie finansowe wycieczki lub imprezy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10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zieci, które nie uczestniczą w  wycieczce organizowanej </w:t>
        <w:br/>
        <w:t xml:space="preserve">w dniach zajęć przedszkolnych mogą brać udział w zajęciach </w:t>
        <w:br/>
        <w:t>z oddziałem wyznaczonym przez dyrek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Listę tych dzieci kierownik wycieczki dołącza do odpowiedniego dziennika lekcyjn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 razie wypadku uczestników wycieczki stosuje  się przepisy dotyczące  postępowania w razie wypadków w przedszko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W przypadku rażącego naruszenia regulaminu wycieczki przez uczestnika kierownik wycieczki zawiadamia rodziców i dyrektora przedszkola. Rodzice (prawni opiekunowie) zobowiązani są w takim przypadku do natychmiastowego odebrania dziecka z wyciecz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W sprawach nieuregulowanych niniejszym regulaminem mają zastosowani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ozporządzenie Ministra Edukacji Narodowej i Sportu z dnia 31 grudnia 2002  r. w sprawie bezpieczeństwa i higieny w publicznych </w:t>
        <w:br/>
        <w:t>i niepublicznych szkołach i placówkach (Dz. U. z 2003 r.,  nr 6, poz. 69 ze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Rozporządzenie Ministra Edukacji Narodowej z dnia 25 maja 2018 r. </w:t>
        <w:br/>
        <w:t>w sprawie warunków i sposobu organizowania przez publiczne przedszkola, szkoły i placówki krajoznawstwa i turystyki (Dz. U z 2018r., poz. 105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Statut Przedszkol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odeks pracy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</w:t>
      </w:r>
      <w:r>
        <w:rPr>
          <w:sz w:val="18"/>
          <w:szCs w:val="18"/>
        </w:rPr>
        <w:t>Załącznik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WYCIECZ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azwa i adres przedszkola/szkoły/placówki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 wycieczki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azwa kraju</w:t>
      </w:r>
      <w:r>
        <w:rPr>
          <w:rStyle w:val="FootnoteCharacters"/>
          <w:rStyle w:val="FootnoteAnchor"/>
        </w:rPr>
        <w:footnoteReference w:id="2"/>
      </w:r>
      <w:r>
        <w:rPr/>
        <w:t>/miasto/trasa wycieczki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rmi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kierownika wycieczki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iczba uczniów: ................................., w tym uczniów niepełnosprawnych: .............................</w:t>
      </w:r>
    </w:p>
    <w:p>
      <w:pPr>
        <w:pStyle w:val="Normal"/>
        <w:spacing w:lineRule="auto" w:line="360"/>
        <w:rPr/>
      </w:pPr>
      <w:r>
        <w:rPr/>
        <w:t>Klas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iczba opiekunów wycieczki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Środek transportu: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WYCIECZ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, godzina wyjazdu oraz powr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trasy (w kilometrach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docelowa i trasa powrot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program wycieczki od wyjazdu do powro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miejsca noclegowego </w:t>
              <w:br/>
              <w:t>i żywieniowego oraz przysta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a żywieni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>Zobowiązuję się do przestrzegania przepisów dotyczących bezpieczeństwa w czasie wycieczki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erownik wycieczk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piekunowie wycieczki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1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oraz podpi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2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3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4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5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ona i nazwiska oraz podpis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TWIERDZ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dyrektora szkoł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Cs/>
          <w:i/>
          <w:sz w:val="18"/>
          <w:szCs w:val="18"/>
        </w:rPr>
        <w:t>Załącznik 2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Zasad organizacji wycieczek szkolnych 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zieci biorących udział w wycieczce</w:t>
      </w:r>
    </w:p>
    <w:p>
      <w:pPr>
        <w:pStyle w:val="Normal"/>
        <w:rPr>
          <w:b/>
          <w:b/>
        </w:rPr>
      </w:pPr>
      <w:r>
        <w:rPr>
          <w:b/>
        </w:rPr>
        <w:t>Oddział 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6"/>
        <w:gridCol w:w="4394"/>
      </w:tblGrid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 do rodziców</w:t>
            </w:r>
          </w:p>
        </w:tc>
      </w:tr>
      <w:tr>
        <w:trPr>
          <w:trHeight w:val="1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żej wymienieni uczniowie objęci są ubezpieczeniem NNW w ……………………………., </w:t>
      </w:r>
    </w:p>
    <w:p>
      <w:pPr>
        <w:pStyle w:val="Normal"/>
        <w:rPr/>
      </w:pPr>
      <w:r>
        <w:rPr/>
        <w:t xml:space="preserve">nr </w:t>
      </w:r>
      <w:r>
        <w:rPr>
          <w:sz w:val="22"/>
        </w:rPr>
        <w:t>polisy</w:t>
      </w:r>
      <w:r>
        <w:rPr/>
        <w:t xml:space="preserve"> : ……………………., z dnia 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pis dyrektor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Załącznik 3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ZGOD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odziców na udział dziecka w wycieczce przedszkolnej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rażam zgodę na udział mojego dziecka: </w:t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  <w:t>(imię i nazwisko dziecka, oddział</w:t>
      </w:r>
      <w:r>
        <w:rPr>
          <w:rFonts w:cs="Verdana" w:ascii="Verdana" w:hAnsi="Verdana"/>
          <w:i/>
          <w:iCs/>
          <w:color w:val="000000"/>
          <w:sz w:val="22"/>
          <w:szCs w:val="22"/>
          <w:vertAlign w:val="superscript"/>
        </w:rPr>
        <w:t>*</w:t>
      </w:r>
      <w:r>
        <w:rPr>
          <w:rFonts w:cs="Verdana" w:ascii="Verdana" w:hAnsi="Verdana"/>
          <w:i/>
          <w:sz w:val="22"/>
          <w:szCs w:val="22"/>
          <w:vertAlign w:val="superscript"/>
        </w:rPr>
        <w:t>)</w:t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>ucznia/uczennicy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* 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Przedszkola Samorządowego nr 25 w Kielcach</w:t>
        <w:br/>
        <w:t>w Kielcach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w wycieczce/wyjściu*  do .....................................................</w:t>
        <w:br/>
        <w:t>w terminie 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kazuję/nie przekazują informację dotyczące dziecka: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 dotyczące dziecka (ważna według rodziców)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sz w:val="22"/>
          <w:szCs w:val="22"/>
        </w:rPr>
        <w:t>Data, czytelny podpis rodzic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- </w:t>
      </w:r>
      <w:r>
        <w:rPr>
          <w:bCs/>
        </w:rPr>
        <w:t>niepotrzebne skreśl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Załącznik 4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Zasad organizacji wycieczek przedszkolnych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REGULAMIN WYCIECZKI PRZEDSZKOLNEJ (</w:t>
      </w:r>
      <w:r>
        <w:rPr>
          <w:i/>
          <w:color w:val="000000"/>
        </w:rPr>
        <w:t>przykład do modyfikacj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czestnik wycieczki przedszkolnej zobowiązany jest do: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  Złożenia w określonym terminie pisemnego oświadczenia rodziców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  Ubrania się w odzież stosowną do warunków i miejsca wyjazdu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  Punktualnego przyjścia na miejsce zbiórki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  Przestrzegania zasad bezpieczeństwa ustalonych i omówionych przez kierownika wycieczki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  Zachowywania się w kulturalny sposób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  Stosowania się do wszystkich poleceń kierownika wycieczki lub opiekuna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  Informowania kierownika wycieczki o ewentualnych dolegliwościach i o wszystkich problemach mających wpływ na bezpieczeństwo wycieczki.</w:t>
      </w:r>
    </w:p>
    <w:p>
      <w:pPr>
        <w:pStyle w:val="Normal"/>
        <w:ind w:hanging="360"/>
        <w:rPr/>
      </w:pPr>
      <w:r>
        <w:rPr>
          <w:rFonts w:cs="Verdana" w:ascii="Verdana" w:hAnsi="Verdana"/>
          <w:sz w:val="22"/>
          <w:szCs w:val="22"/>
        </w:rPr>
        <w:t>9.  Utrzymania porządku we wszystkich miejscach przebywania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  Przestrzegania regulaminu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czasie wycieczki zabrania się: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  Oddalanie się od grupy bez zgody kierownika wycieczki lub opiekuna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  Narażanie na niebezpieczeństwo siebie lub innych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poznałam  z regulaminem wycieczki dzieci w dniu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łam rodziców z regulaminem wycieczki w dniu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3380"/>
        <w:gridCol w:w="1401"/>
        <w:gridCol w:w="3363"/>
      </w:tblGrid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  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kierownika wycieczki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35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35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5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kierownika wyci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zapoznałem rodziców biorących udział w wycieczce oraz opiekuna/ów wycieczki z programem i regulaminem wycieczki oraz poinformowałem ich o celu i trasie wyciecz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(czytelny podpis kierownika wyciecz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Cs/>
          <w:i/>
          <w:sz w:val="18"/>
          <w:szCs w:val="18"/>
        </w:rPr>
        <w:t>Załącznik 6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 FINANSOWE WYCIECZKI SZKO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cieczka do .......................................................... termin ........................................................</w:t>
      </w:r>
    </w:p>
    <w:p>
      <w:pPr>
        <w:pStyle w:val="Normal"/>
        <w:rPr/>
      </w:pPr>
      <w:r>
        <w:rPr/>
        <w:t>Imię i nazwisko kierownika wycieczki ........................................................................................</w:t>
      </w:r>
    </w:p>
    <w:p>
      <w:pPr>
        <w:pStyle w:val="Normal"/>
        <w:rPr/>
      </w:pPr>
      <w:r>
        <w:rPr/>
        <w:t>Liczba uczestników wycieczki .....................................................................................................</w:t>
      </w:r>
    </w:p>
    <w:p>
      <w:pPr>
        <w:pStyle w:val="Normal"/>
        <w:rPr/>
      </w:pPr>
      <w:r>
        <w:rPr/>
        <w:t>w tym liczba dzieci z Kartą Dużej Rodziny…………………………………………………….</w:t>
      </w:r>
    </w:p>
    <w:p>
      <w:pPr>
        <w:pStyle w:val="Normal"/>
        <w:ind w:left="-567" w:hanging="0"/>
        <w:rPr/>
      </w:pPr>
      <w:r>
        <w:rPr>
          <w:b/>
        </w:rPr>
        <w:t>Realizacja programu wycieczki</w:t>
      </w:r>
      <w:r>
        <w:rPr/>
        <w:t>: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I.  Wpływy</w:t>
      </w:r>
    </w:p>
    <w:p>
      <w:pPr>
        <w:pStyle w:val="Normal"/>
        <w:numPr>
          <w:ilvl w:val="0"/>
          <w:numId w:val="7"/>
        </w:numPr>
        <w:rPr/>
      </w:pPr>
      <w:r>
        <w:rPr/>
        <w:t>Wpłaty uczestników wycieczki:</w:t>
      </w:r>
    </w:p>
    <w:p>
      <w:pPr>
        <w:pStyle w:val="Normal"/>
        <w:numPr>
          <w:ilvl w:val="0"/>
          <w:numId w:val="17"/>
        </w:numPr>
        <w:rPr/>
      </w:pPr>
      <w:r>
        <w:rPr/>
        <w:t>liczba osób ........................... x koszt wycieczki ............................ = .......................... zł</w:t>
      </w:r>
    </w:p>
    <w:p>
      <w:pPr>
        <w:pStyle w:val="Normal"/>
        <w:numPr>
          <w:ilvl w:val="0"/>
          <w:numId w:val="17"/>
        </w:numPr>
        <w:rPr/>
      </w:pPr>
      <w:r>
        <w:rPr/>
        <w:t>Wpłaty uczestników posiadających Kartę Dużej Rodziny………………………………………………………….zł 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7"/>
        </w:numPr>
        <w:rPr/>
      </w:pPr>
      <w:r>
        <w:rPr/>
        <w:t>Inne wpłaty……………………………………………………………………………zł</w:t>
      </w:r>
    </w:p>
    <w:p>
      <w:pPr>
        <w:pStyle w:val="Normal"/>
        <w:ind w:hanging="360"/>
        <w:rPr/>
      </w:pPr>
      <w:r>
        <w:rPr>
          <w:b/>
          <w:bCs/>
        </w:rPr>
        <w:t>3.  </w:t>
      </w:r>
      <w:r>
        <w:rPr/>
        <w:t>Razem wpływy zł ........................................................................................................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II.  Wydatki</w:t>
      </w:r>
    </w:p>
    <w:p>
      <w:pPr>
        <w:pStyle w:val="Normal"/>
        <w:ind w:hanging="360"/>
        <w:rPr/>
      </w:pPr>
      <w:r>
        <w:rPr/>
        <w:t>1.  Koszty transportu: .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>2.  Koszt noclegu: .......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>3.  Koszt wyżywienia: 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>4.  Koszty biletów wstępu:</w:t>
      </w:r>
    </w:p>
    <w:p>
      <w:pPr>
        <w:pStyle w:val="Normal"/>
        <w:ind w:firstLine="600"/>
        <w:rPr/>
      </w:pPr>
      <w:r>
        <w:rPr/>
        <w:t>do muzeum ................................................…............................ zł</w:t>
      </w:r>
    </w:p>
    <w:p>
      <w:pPr>
        <w:pStyle w:val="Normal"/>
        <w:ind w:firstLine="600"/>
        <w:rPr/>
      </w:pPr>
      <w:r>
        <w:rPr/>
        <w:t>do kina: ….................................................................................. zł</w:t>
      </w:r>
    </w:p>
    <w:p>
      <w:pPr>
        <w:pStyle w:val="Normal"/>
        <w:ind w:firstLine="600"/>
        <w:rPr/>
      </w:pPr>
      <w:r>
        <w:rPr/>
        <w:t>do teatru: ................................................................................... zł</w:t>
      </w:r>
    </w:p>
    <w:p>
      <w:pPr>
        <w:pStyle w:val="Normal"/>
        <w:ind w:firstLine="600"/>
        <w:rPr/>
      </w:pPr>
      <w:r>
        <w:rPr/>
        <w:t>inne: …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>5.  Inne wydatki: .........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 xml:space="preserve">6.  Razem wydatki: .......................................................................................................... </w:t>
      </w:r>
      <w:r>
        <w:rPr>
          <w:b/>
          <w:bCs/>
        </w:rPr>
        <w:t>zł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 xml:space="preserve">III.  Koszt wycieczki 1 uczestnika: </w:t>
      </w:r>
      <w:r>
        <w:rPr/>
        <w:t xml:space="preserve">......................................................................................... </w:t>
      </w:r>
      <w:r>
        <w:rPr>
          <w:b/>
          <w:bCs/>
        </w:rPr>
        <w:t>zł</w:t>
      </w:r>
    </w:p>
    <w:p>
      <w:pPr>
        <w:pStyle w:val="Normal"/>
        <w:ind w:hanging="360"/>
        <w:rPr/>
      </w:pPr>
      <w:r>
        <w:rPr>
          <w:b/>
          <w:bCs/>
        </w:rPr>
        <w:t>IV. Koszt wycieczki na 1 uczestnika z KDR</w:t>
      </w:r>
      <w:r>
        <w:rPr>
          <w:bCs/>
        </w:rPr>
        <w:t>:……………………………………………….</w:t>
      </w:r>
      <w:r>
        <w:rPr>
          <w:b/>
          <w:bCs/>
        </w:rPr>
        <w:t>.zł</w:t>
      </w:r>
    </w:p>
    <w:p>
      <w:pPr>
        <w:pStyle w:val="Normal"/>
        <w:ind w:hanging="360"/>
        <w:rPr/>
      </w:pPr>
      <w:r>
        <w:rPr>
          <w:b/>
          <w:bCs/>
        </w:rPr>
        <w:t xml:space="preserve">IV.  Pozostała kwota w wysokości </w:t>
      </w:r>
      <w:r>
        <w:rPr/>
        <w:t>..........................................................................................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 </w:t>
      </w:r>
      <w:r>
        <w:rPr/>
        <w:t>zostaje 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określić sposób zagospodarowania kwoty, np. zwrot, wspólne wydatki klasowe itp</w:t>
      </w:r>
      <w:r>
        <w:rPr/>
        <w:t xml:space="preserve">.) </w:t>
      </w:r>
      <w:r>
        <w:rPr>
          <w:b/>
          <w:sz w:val="28"/>
          <w:szCs w:val="28"/>
        </w:rPr>
        <w:t>/</w:t>
      </w:r>
    </w:p>
    <w:p>
      <w:pPr>
        <w:pStyle w:val="Normal"/>
        <w:rPr/>
      </w:pPr>
      <w:r>
        <w:rPr>
          <w:b/>
          <w:bCs/>
        </w:rPr>
        <w:t xml:space="preserve">Brakująca kwota w wysokości </w:t>
      </w:r>
      <w:r>
        <w:rPr/>
        <w:t>..........................................................................................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 </w:t>
      </w:r>
      <w:r>
        <w:rPr/>
        <w:t>zostaje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określić sposób uzupełnienia niedoboru kwoty, np. zebranie od uczestników, pozyskana od ..)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..</w:t>
      </w:r>
    </w:p>
    <w:p>
      <w:pPr>
        <w:pStyle w:val="Normal"/>
        <w:ind w:left="708" w:hanging="0"/>
        <w:jc w:val="right"/>
        <w:rPr/>
      </w:pPr>
      <w:r>
        <w:rPr/>
        <w:t>czytelny podpis kierownika wycieczki</w:t>
      </w:r>
      <w:r>
        <w:rPr>
          <w:b/>
          <w:bCs/>
        </w:rPr>
        <w:t>  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/>
        <w:t xml:space="preserve">czytelny podpis  przedstawiciela Rady Rodziców </w:t>
      </w:r>
      <w:r>
        <w:rPr>
          <w:b/>
          <w:bCs/>
        </w:rPr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Rozliczenie zatwierdził : 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 xml:space="preserve">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/data i podpis dyrektora przedszkola/                  </w:t>
      </w:r>
      <w:r>
        <w:rPr/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0:00Z</dcterms:created>
  <dc:creator>Dyrektor</dc:creator>
  <dc:description/>
  <cp:keywords/>
  <dc:language>en-US</dc:language>
  <cp:lastModifiedBy>JolantaPerlak</cp:lastModifiedBy>
  <cp:lastPrinted>2018-09-25T14:32:00Z</cp:lastPrinted>
  <dcterms:modified xsi:type="dcterms:W3CDTF">2018-10-02T13:30:00Z</dcterms:modified>
  <cp:revision>2</cp:revision>
  <dc:subject/>
  <dc:title>REGULAMIN WYCIECZEK SZKOLNYCH</dc:title>
</cp:coreProperties>
</file>