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Regulamin Przedszkolnego Konkursu Recytatorskiego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  <w:sz w:val="72"/>
          <w:szCs w:val="72"/>
        </w:rPr>
        <w:t>„</w:t>
      </w:r>
      <w:r>
        <w:rPr>
          <w:b/>
          <w:bCs/>
          <w:color w:val="008000"/>
          <w:sz w:val="72"/>
          <w:szCs w:val="72"/>
        </w:rPr>
        <w:t>Mój mały przyjaciel – Pies i Kot”</w:t>
      </w:r>
    </w:p>
    <w:p>
      <w:pPr>
        <w:pStyle w:val="Normal"/>
        <w:spacing w:lineRule="auto" w:line="360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 konkursu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rabianie przyjaznego stosunku do zwierząt domow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ularyzacja literatury dziecięc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ieranie działań twórczych dzieci w różnych formach aktywnoś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rczenie przedszkolakom doznań estetycznych, emocjonalnych wypływających z piękna utworów literacki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zentacja umiejętności artystycznych dzie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wijanie zdolności recytatorski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interesowanie poezją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nie rywalizacji w przyjaznej atmosferz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chęcenie do występów na sceni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ganizator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ganizatorem konkursu jest dyrektor przedszkola Jolanta Perlak-Patyńska, nauczycielka oddziału IV Barbara Kowalczy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nauczycielka oddziału III Karolina Olszew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zas trwania konkurs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nkurs trwa </w:t>
      </w:r>
      <w:r>
        <w:rPr>
          <w:b/>
          <w:bCs/>
          <w:color w:val="FF0000"/>
          <w:sz w:val="28"/>
          <w:szCs w:val="28"/>
        </w:rPr>
        <w:t>od 24.09.2019r. do 24.10.2019r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sady uczestnictwa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kurs w formie prezentacji utworu poetyckieg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konkursie mogą uczestniczyć dzieci z wszystkich oddziałów Przedszkola Samorządowego nr 25 w Kielca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czestnicy przygotowują do prezentacji jeden wiersz o wybranych zwierzętach domowych – pies lub ko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czestników konkursu obowiązuje pamięciowe przygotowanie utworu poetyckiego, poetyckiego czas prezentacji nie powinien przekroczyć 5 minu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cytatorska prezentacja utworów może być wzbogacona o środki teatralne – gest, ruch, muzyka, elementy scenograficz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kurs przeznaczony jest dla dzieci od 3- 6 la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kurs organizowany jest w dwóch grupach wiekowych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do lat 3 – 4 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do lat 5 – 6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arunkiem udziału w konkursie jest dostarczen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Karty Zgłoszenia do dnia 4 października 2019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 upływie wyznaczonego terminu zgłoszenia nie będą przyjmowa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dzice uczestników konkursu dostarczają tekst wiersza wraz z Kartą Zgłoszeniową do nauczycielki oddziału IV Barbary Kowalczyk i nauczycielki oddziału III Karoliny Olszewskiej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Finał i ogłoszenie wyników odbędzie się </w:t>
      </w:r>
      <w:r>
        <w:rPr>
          <w:b/>
          <w:bCs/>
          <w:color w:val="FF0000"/>
          <w:sz w:val="28"/>
          <w:szCs w:val="28"/>
        </w:rPr>
        <w:t>24 października 2019 roku o godz. 10.00</w:t>
      </w:r>
    </w:p>
    <w:p>
      <w:pPr>
        <w:pStyle w:val="Normal"/>
        <w:ind w:left="36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ryteria oceny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je uczestników oceniane będą przez Jury, które w swojej ocenie uwzględniać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bór repertuaru do możliwości i wieku dziec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mięciowe opanowanie tekst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gólny wyraz artystyczny (naturalność wypowiedzi, element ruchu rekwizy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ykcja (sposób mówienia, poprawność wypowiedz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grody dla laureatów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ry przyzna w poszczególnych kategoriach nagrody i wyróżnienia dla dziec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awy sporne rozstrzyga Organizator w porozumieniu z Jur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śród konkursu zostanie wyłonionych trzech laureatów (laureatów każdej grupie wiekowej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szyscy uczestnicy otrzymają dyplomy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ureaci I, II, III miejsca otrzymują dyplomy oraz nagrody rzeczow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głoszenie wyników odbędzie się po prezentacji wszystkich wierszy i dokonaniu oceny 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Jury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isję konkursową powołuje organizat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kład komisji wchodzą 4 osoby: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Jolanta Perlak-Patyńska - dyrektor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arbara Kowalczyk - nauczyciel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Karolina Olszewska - nauczyciel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ilena Bartkowska - nauczyciel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decznie zachęcamy do wzięcia udziału w konkursie i życzymy powodzenia!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……………………………………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</w:rPr>
        <w:t>Organizatorzy</w:t>
      </w:r>
      <w:r>
        <w:rPr>
          <w:sz w:val="22"/>
          <w:szCs w:val="22"/>
        </w:rPr>
        <w:t xml:space="preserve"> (data, pieczątka i podpis dyrektora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1:00Z</dcterms:created>
  <dc:creator>Ryszard</dc:creator>
  <dc:description/>
  <dc:language>en-US</dc:language>
  <cp:lastModifiedBy/>
  <dcterms:modified xsi:type="dcterms:W3CDTF">2019-10-07T21:07:28Z</dcterms:modified>
  <cp:revision>6</cp:revision>
  <dc:subject/>
  <dc:title>Przedszkolne Koło Ligi Ochrony Przyrody </dc:title>
</cp:coreProperties>
</file>