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5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7614"/>
      </w:tblGrid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KARTA UCZESTNI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dziecka …………………………………</w:t>
            </w:r>
          </w:p>
          <w:p>
            <w:pPr>
              <w:pStyle w:val="Normal"/>
              <w:spacing w:lineRule="auto" w:line="60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 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i autor wiersza ………………………………………..</w:t>
            </w:r>
          </w:p>
          <w:p>
            <w:pPr>
              <w:pStyle w:val="Normal"/>
              <w:spacing w:lineRule="auto" w:line="60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                 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data i podpis osoby przyjmującej zgłoszenie)                        (podpis rodzica/opiekuna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360" w:right="624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KARTA UCZESTNIKA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dziecka ………………………………</w:t>
            </w:r>
          </w:p>
          <w:p>
            <w:pPr>
              <w:pStyle w:val="Normal"/>
              <w:spacing w:lineRule="auto" w:line="60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 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uł i autor wiersz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auto" w:line="60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             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osoby przyjmującej zgłoszenie)                  (podpis rodzica/opiekun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1:00Z</dcterms:created>
  <dc:creator>Ryszard</dc:creator>
  <dc:description/>
  <dc:language>en-US</dc:language>
  <cp:lastModifiedBy/>
  <dcterms:modified xsi:type="dcterms:W3CDTF">2019-10-07T21:16:18Z</dcterms:modified>
  <cp:revision>6</cp:revision>
  <dc:subject/>
  <dc:title>Przedszkolne Koło Ligi Ochrony Przyrody </dc:title>
</cp:coreProperties>
</file>